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C              Harris Tool Compa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AUTOMOTIVE RECYCLE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&amp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SALVAGE YARD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Application Success St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</w:t>
      </w:r>
    </w:p>
    <w:p>
      <w:pPr>
        <w:pStyle w:val="Normal"/>
        <w:rPr/>
      </w:pPr>
      <w:r>
        <w:rPr/>
        <w:t>A major U.S northeastern Automotive Parts Recycler was experiencing difficulty in conforming to their customers’ requests for improved parts cleanliness quality. DOT shipping regulations and DEP/EPA dirty wash cleaning solution disposal means and costs were also concer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TION</w:t>
      </w:r>
    </w:p>
    <w:p>
      <w:pPr>
        <w:pStyle w:val="Normal"/>
        <w:rPr/>
      </w:pPr>
      <w:r>
        <w:rPr/>
        <w:t>Harris Tool Company Model No. WA-JUMBO 50 x 43 Front Load Super Duty Parts Washer was purchased and installed to wash 4 cyl./V6/V8  and diesel engines as well as transmissions and small p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rPr/>
      </w:pPr>
      <w:r>
        <w:rPr/>
        <w:t xml:space="preserve">The installation of this machine resulted in parts being cleaned in a 10 minute wash cycle which is preceded by plugging and/or taping all holes, ports, hose, and intake passages. Machine operates an average of 3 hours per day, 5 days per week. Powdered soap and new water are added to water based cleaning solution on an average of once every 3 days for a total of 100 pounds and over a 6 month period. 300 gallon tank is cleaned and drained once over a 6 month peri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ANNUAL PROFIT FOR FIRST YEAR OF OPERATION IS PROJECTED TO BE</w:t>
      </w:r>
      <w:r>
        <w:rPr/>
        <w:t xml:space="preserve"> </w:t>
      </w:r>
      <w:r>
        <w:rPr>
          <w:b/>
        </w:rPr>
        <w:t xml:space="preserve">$15,300 WITH AN R.O.I. PAYBACK PERIOD OF 9 </w:t>
      </w:r>
    </w:p>
    <w:p>
      <w:pPr>
        <w:pStyle w:val="Normal"/>
        <w:rPr>
          <w:b/>
          <w:b/>
        </w:rPr>
      </w:pPr>
      <w:r>
        <w:rPr>
          <w:b/>
        </w:rPr>
        <w:t>MONTH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</w:t>
      </w:r>
    </w:p>
    <w:p>
      <w:pPr>
        <w:pStyle w:val="Normal"/>
        <w:rPr/>
      </w:pPr>
      <w:r>
        <w:rPr>
          <w:b/>
        </w:rPr>
        <w:t>The usage of the HTC Model No. WA-JUMBO 50 x 43 Parts Washer has improved part cleanliness quality productivity, increased profitability, and eliminated DOT shipment &amp; DEP/EPA cleaning solution concer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leanliness is next to Godliness and Harris Tool Company Parts Washers are next to Cleanliness!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4:00Z</dcterms:created>
  <dc:creator>David Dumbleton</dc:creator>
  <dc:description/>
  <cp:keywords/>
  <dc:language>en-US</dc:language>
  <cp:lastModifiedBy>David Dumbleton</cp:lastModifiedBy>
  <cp:lastPrinted>2007-03-09T11:16:00Z</cp:lastPrinted>
  <dcterms:modified xsi:type="dcterms:W3CDTF">2007-03-09T17:17:00Z</dcterms:modified>
  <cp:revision>4</cp:revision>
  <dc:subject/>
  <dc:title>HTC              Harris Tool Company</dc:title>
</cp:coreProperties>
</file>